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6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9 la Hotărârea nr</w:t>
      </w:r>
      <w:r>
        <w:rPr>
          <w:rFonts w:cs="Arial" w:ascii="Arial" w:hAnsi="Arial"/>
          <w:kern w:val="2"/>
          <w:sz w:val="19"/>
          <w:szCs w:val="24"/>
        </w:rPr>
        <w:t>. 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956" w:h="2566" w:x="870" w:y="37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956" w:h="2566" w:x="870" w:y="37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7</Words>
  <Characters>10366</Characters>
  <CharactersWithSpaces>885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11:00Z</dcterms:created>
  <dc:creator>Crystal Reports</dc:creator>
  <dc:description>Powered By Crystal</dc:description>
  <dc:language>en-US</dc:language>
  <cp:lastModifiedBy/>
  <dcterms:modified xsi:type="dcterms:W3CDTF">2022-12-06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2CB8FFC8FF6C75BFFA3063ED3044ECC3407D0B78BA586A205C9D0546C039</vt:lpwstr>
  </property>
  <property fmtid="{D5CDD505-2E9C-101B-9397-08002B2CF9AE}" pid="3" name="Business Objects Context Information1">
    <vt:lpwstr>3520E67D0744676980D3B6F67DFF41A3C22515761242A20C9703269772ADA408832EEBAC9A475EB24513B99EA0978B94C77056E733BB5C5CA15544FA6663B4D334C764D7BEEC9A03C3CD603F3F44F4F512A12E4124F58E518B2EF655338EC8027A6A0FF932C2338B8829DB56A7656BDBE74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1B363037A85AF40D969A1A89CBD66231EB0202E16BD00D32A57F3EC61C8EAEC5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294028C1D03A92327AE7B8C089B004D8968F69EC678E4FFA55FA36ED9620F764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3D37C5C464E36B2C65AF27D811DA2CCE</vt:lpwstr>
  </property>
  <property fmtid="{D5CDD505-2E9C-101B-9397-08002B2CF9AE}" pid="8" name="Operator">
    <vt:lpwstr>utilizator buget2</vt:lpwstr>
  </property>
</Properties>
</file>